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9728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78435</wp:posOffset>
                </wp:positionV>
                <wp:extent cx="30264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14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P THE LAKE MASCUPPIC ASSOCIATION HELP YOUR LAK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ke Mascuppic Association extends an invitation for you to join us in the preservation and maintenance of Lake Mascuppic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ed dues are $30.00 per year per family.   Anything you can give above the $30.00 will be used for issues of lake safety and water quality.  Thank you for your particip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i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eet  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/State/Zip  _________________________________________________________________</w:t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 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address  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</w:rPr>
        <w:t xml:space="preserve">Amount enclosed  </w:t>
      </w:r>
      <w:r>
        <w:rPr>
          <w:rFonts w:cs="Arial" w:ascii="Arial" w:hAnsi="Arial"/>
          <w:u w:val="single"/>
        </w:rPr>
        <w:t>$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il this application and your check to: Larry Clawson, Lake Mascuppic Association Treasurer, 25 Mascuppic Trail, Tyngsborough, MA 018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40:00Z</dcterms:created>
  <dc:creator>Stew Hermans</dc:creator>
  <dc:description/>
  <cp:keywords/>
  <dc:language>en-US</dc:language>
  <cp:lastModifiedBy>Stew</cp:lastModifiedBy>
  <dcterms:modified xsi:type="dcterms:W3CDTF">2006-04-22T13:51:00Z</dcterms:modified>
  <cp:revision>10</cp:revision>
  <dc:subject/>
  <dc:title/>
</cp:coreProperties>
</file>